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</w:rPr>
        <w:t>Ong Ko Met Family History Projec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ART 1 -- Please complete the following questions as best as possibl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. Where were you born? (Country and Village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. What is your birth date?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3. What is your father’s and mother’s name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. How many siblings do you have?  What their names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. When did you immigrate to the USA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6. Did you serve in the US Military?  What branch of the military and dates of servic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. What schools did you attend &amp; dates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. What type work or business did you do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9. Family - Spouse &amp; Children: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ART 2 – Please provide detail information   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. Tell us about your village and why did you leave?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. Tell us something interesting about your ancestor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3. What traditions and stories have been handed down in your family?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4. What do you remember most about coming to America?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5. How did you become introduced to the Ong Ko Met in Sacramento?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6. How is the world today different from what it was like when you were a child?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. What life wisdom / advice would you share with future generations or Ong Ko Met members?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47:00Z</dcterms:created>
  <dc:creator> Carlota Gutierrez</dc:creator>
  <dc:description/>
  <cp:keywords/>
  <dc:language>en-US</dc:language>
  <cp:lastModifiedBy> </cp:lastModifiedBy>
  <cp:lastPrinted>2006-08-24T13:30:00Z</cp:lastPrinted>
  <dcterms:modified xsi:type="dcterms:W3CDTF">2006-12-15T21:57:00Z</dcterms:modified>
  <cp:revision>4</cp:revision>
  <dc:subject/>
  <dc:title>PART 1 -- PLEASE COMPLETE THE FOLLOWING QUESTIONS AS BEST POSS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722612</vt:r8>
  </property>
  <property fmtid="{D5CDD505-2E9C-101B-9397-08002B2CF9AE}" pid="3" name="_AuthorEmail">
    <vt:lpwstr>Carlota.Gutierrez@SEN.CA.GOV</vt:lpwstr>
  </property>
  <property fmtid="{D5CDD505-2E9C-101B-9397-08002B2CF9AE}" pid="4" name="_AuthorEmailDisplayName">
    <vt:lpwstr>Gutierrez, Carlota</vt:lpwstr>
  </property>
  <property fmtid="{D5CDD505-2E9C-101B-9397-08002B2CF9AE}" pid="5" name="_EmailSubject">
    <vt:lpwstr>Letter and Questionnaire</vt:lpwstr>
  </property>
  <property fmtid="{D5CDD505-2E9C-101B-9397-08002B2CF9AE}" pid="6" name="_ReviewingToolsShownOnce">
    <vt:lpwstr/>
  </property>
</Properties>
</file>